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ind w:left="-14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99150" cy="539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9 do Regulaminu projektu</w:t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wsparcia nr …………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a refundacji kosztów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w ramach umowy o dofinansowanie projektu pn. „Postaw na wiedzę i kompetencje!” nr projektu FERS.01.03-IP.09-0045/24,  zawartej z Polską Agencją Rozwoju Przedsiębiorczości przez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Regionalną Izbą Przemysłowo-</w:t>
      </w:r>
      <w:bookmarkStart w:id="0" w:name="_Hlk191910411"/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Handlowa w Gliwicach 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(kod pocztowy: 44-100), przy ul. Zwycięstwa 36, wpisaną do Rejestru Przedsiębiorców Krajowego Rejestru Sądowego pod nr KRS 0000047024, NIP : 6310024966, REGON: 003505344 oraz na podstawie Umowy partnerskiej zawartej w dniu 2 grudnia 2024 roku pomiędzy Regionalną Izbą Przemysłowo-Handlowa w Gliwicach a ADN Akademią Biznesu sp. z o.o.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warta pomiędzy: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egionalną Izbą Przemysłowo-Handlowa w Gliwica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 siedzibą w Gliwicach (kod pocztowy: 44-100), przy ul. Zwycięstwa 36, wpisaną do Rejestru Przedsiębiorców Krajowego Rejestru Sądowego pod nr KRS 0000047024, NIP : 6310024966, REGON: 003505344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,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reprezentowaną przez: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waną dalej Beneficjentem (Partnerem Wiodącym),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ub</w:t>
      </w:r>
    </w:p>
    <w:p>
      <w:pPr>
        <w:pStyle w:val="Normal"/>
        <w:spacing w:lineRule="auto" w:line="276"/>
        <w:jc w:val="left"/>
        <w:rPr/>
      </w:pPr>
      <w:bookmarkStart w:id="1" w:name="_Hlk191910427"/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ADN Akademia Biznesu spółką z </w:t>
      </w:r>
      <w:bookmarkEnd w:id="1"/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 xml:space="preserve">ograniczoną odpowiedzialnością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z siedzibą </w:t>
        <w:br/>
        <w:t xml:space="preserve">w Warszawie (kod pocztowy: 00-844), przy ul. Grzybowskiej 56, wpisaną do Rejestru Przedsiębiorców Krajowego Rejestru Sądowego pod nr KRS: 0000374581, NIP: 5213589864, REGON: 142749140,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reprezentowaną przez: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waną dalej Beneficjentem (Partnerem projektu), 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[należy zastosować jedną z następujących komparycji umowy w zależności od formy prawnej Podmiotu BUR/Podmiotu współpracującego zwanego również Odbiorcą wsparci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PÓŁKA AKCYJNA (S.A.) i SPÓŁKA KOMANDYTOWO-AKCYJNA (S.K.A.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półką Akcyjną/ Spółką Komandytowo-Akcyjn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o kapitale zakładowym w wysokości …………………… zł, wpłaconym w wysokości ……………………, NIP ……………………, REGON ……………………, zwaną w dalszej części umowy „Podmiotem BUR”, reprezentowaną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2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PROSTA SPÓŁKA AKCYJNA (P.S.A.)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Prostą Spółką Akcyjn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o kapitale akcyjnym w wysokości …………………… zł, NIP ……………………, REGON ……………………, zwaną w dalszej części umowy „Podmiotem BUR”, reprezentowaną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3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PÓŁKA Z OGRANICZONĄ ODPOWIEDZIALNOŚCIĄ (sp. z o.o.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półką z ograniczoną odpowiedzialności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o kapitale zakładowym w wysokości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4"/>
      </w:r>
      <w:r>
        <w:rPr>
          <w:rFonts w:cs="Arial" w:ascii="Arial" w:hAnsi="Arial"/>
          <w:sz w:val="24"/>
          <w:szCs w:val="24"/>
          <w:lang w:eastAsia="zh-CN"/>
        </w:rPr>
        <w:t xml:space="preserve"> …………………… zł, NIP ……………………, REGON ……………………, zwaną w dalszej części umowy „Podmiotem BUR”</w:t>
      </w:r>
      <w:r>
        <w:rPr>
          <w:rFonts w:cs="Arial" w:ascii="Arial" w:hAnsi="Arial"/>
          <w:i/>
          <w:sz w:val="24"/>
          <w:szCs w:val="24"/>
          <w:lang w:eastAsia="zh-CN"/>
        </w:rPr>
        <w:t>,</w:t>
      </w:r>
      <w:r>
        <w:rPr>
          <w:rFonts w:cs="Arial" w:ascii="Arial" w:hAnsi="Arial"/>
          <w:sz w:val="24"/>
          <w:szCs w:val="24"/>
          <w:lang w:eastAsia="zh-CN"/>
        </w:rPr>
        <w:t xml:space="preserve"> reprezentowaną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5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PÓŁKI OSOBOWE: SPÓŁKA JAWNA (sp.j.), SPÓŁKA KOMANDYTOWA (sp.k.), SPÓŁKA PARTNERSKA (sp.p.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spółką jawną/komandytową/partnerską z siedzibą w …………………… (kod pocztowy ……………………), przy ulicy ……………………, wpisaną do rejestru przedsiębiorców Krajowego Rejestru Sądowego prowadzonego przez Sąd Rejonowy ……………………, pod nr KRS ……………………, NIP ……………………, REGON ……………………, zwaną w dalszej części umowy „Podmiotem BUR”, reprezentowaną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6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OSOBA FIZYCZNA PROWADZĄCA DZIAŁALNOŚĆ GOSPODARCZĄ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cs="Arial" w:ascii="Arial" w:hAnsi="Arial"/>
          <w:sz w:val="24"/>
          <w:szCs w:val="24"/>
          <w:lang w:eastAsia="zh-CN"/>
        </w:rPr>
        <w:t>, PESEL ……………………., zamieszkałą/ym w …………………… (kod pocztowy ……………………), przy ul. ……………………., prowadzącą/ym działalność gospodarczą pod firmą …………………… w …………………… (kod pocztowy ……………………), przy ul. ……………………, wpisaną/ym do Centralnej Ewidencji i Informacji o Działalności Gospodarczej, NIP ……………………, REGON ……………………, zwaną/ym w dalszej części umowy „Podmiotem BUR”, reprezentowaną/ym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7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0" w:hanging="0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PÓŁKA CYWILNA (s.c.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lang w:eastAsia="zh-CN"/>
        </w:rPr>
        <w:t>……………………</w:t>
      </w:r>
      <w:r>
        <w:rPr>
          <w:rFonts w:cs="Arial" w:ascii="Arial" w:hAnsi="Arial"/>
          <w:sz w:val="24"/>
          <w:szCs w:val="24"/>
          <w:lang w:eastAsia="zh-CN"/>
        </w:rPr>
        <w:t>, PESEL ………………., zamieszkałą/ym w …………………… (kod pocztowy ……………………), przy ul. …………………., wpisaną/ym do Centralnej Ewidencji i Informacji o Działalności Gospodarczej i ……………………, PESEL ………………., zamieszkałą/ym w ………………… (kod pocztowy ……………………), przy ul. ……………………., wpisaną/ym do Centralnej Ewidencji i Informacji o Działalności Gospodarczej, prowadzącymi/y wspólnie działalność gospodarczą w formie spółki cywilnej pod firmą …………………… w …………………… (kod pocztowy ……………………), przy ul. ……………………, NIP ………………, REGON ……………………, zwane/i w dalszej części umowy „Podmiotem BUR”, reprezentowane/i przez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zh-CN"/>
        </w:rPr>
        <w:footnoteReference w:id="8"/>
      </w:r>
      <w:r>
        <w:rPr>
          <w:rFonts w:cs="Arial" w:ascii="Arial" w:hAnsi="Arial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waną dalej Odbiorcą wsparcia lub Podmiotem BUR/Podmiotem współpracującym,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a dalej „Umową”, o następującej treści: </w:t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§ 1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Definicje</w:t>
      </w:r>
    </w:p>
    <w:p>
      <w:pPr>
        <w:pStyle w:val="Normal"/>
        <w:autoSpaceDE w:val="false"/>
        <w:spacing w:lineRule="auto" w:line="276"/>
        <w:ind w:left="284" w:hanging="284"/>
        <w:jc w:val="lef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Wszelkie użyte w Umowie wsparcia pojęcia mają znaczenie zdefiniowane w Regulaminie rekrutacji i uczestnictwa w projekcie (zwanym dalej „Regulaminem”) dostępnym na stronie internetowej projektu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https://riph.com.pl/postaw-na-wiedze-i-kompetencje/</w:t>
        </w:r>
      </w:hyperlink>
      <w:r>
        <w:rPr>
          <w:rFonts w:eastAsia="Calibri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Projekt „Postaw na wiedzę i kompetencje!” nr FERS.01.03-IP.09-0045/24 realizowany jest w ramach Programu Fundusze Europejskie dla Rozwoju Społecznego 2021-2027; PRIORYTET I- Umiejętności; DZIAŁANIE 01.03 Kadry nowoczesnej gospodarki.</w:t>
      </w:r>
    </w:p>
    <w:p>
      <w:pPr>
        <w:pStyle w:val="Normal"/>
        <w:autoSpaceDE w:val="false"/>
        <w:spacing w:lineRule="auto" w:line="276" w:before="0" w:after="0"/>
        <w:contextualSpacing/>
        <w:jc w:val="lef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Projekt wybrany do dofinansowania w naborze </w:t>
      </w:r>
      <w:bookmarkStart w:id="2" w:name="_Hlk191819454"/>
      <w:r>
        <w:rPr>
          <w:rFonts w:eastAsia="Calibri" w:cs="Arial" w:ascii="Arial" w:hAnsi="Arial"/>
          <w:color w:val="000000"/>
          <w:sz w:val="24"/>
          <w:szCs w:val="24"/>
        </w:rPr>
        <w:t>„Podniesienie kompetencji kadr Podmiotów BUR” nr FERS.01.03-IP.09-002/24</w:t>
      </w:r>
    </w:p>
    <w:p>
      <w:pPr>
        <w:pStyle w:val="Akapitzlist"/>
        <w:autoSpaceDE w:val="false"/>
        <w:spacing w:lineRule="auto" w:line="276" w:before="0" w:after="0"/>
        <w:ind w:left="284" w:hanging="0"/>
        <w:contextualSpacing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  <w:bookmarkEnd w:id="2"/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 Oświadczenia Odbiorcy wsparcia jako Podmiotu BU / Podmiotu współpracującego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9"/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spacing w:lineRule="auto" w:line="276"/>
        <w:ind w:left="284" w:hanging="284"/>
        <w:rPr/>
      </w:pPr>
      <w:r>
        <w:rPr>
          <w:rFonts w:cs="Arial" w:ascii="Arial" w:hAnsi="Arial"/>
        </w:rPr>
        <w:t>Podmiot BUR/Podmiot współpracujący oświadcza, że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: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 wpis do Bazy Usług Rozwojowych (</w:t>
      </w:r>
      <w:hyperlink r:id="rId4">
        <w:r>
          <w:rPr>
            <w:rStyle w:val="InternetLink"/>
            <w:rFonts w:cs="Arial" w:ascii="Arial" w:hAnsi="Arial"/>
          </w:rPr>
          <w:t>https://uslugirozwojowe.parp.gov.pl/</w:t>
        </w:r>
      </w:hyperlink>
      <w:r>
        <w:rPr>
          <w:rFonts w:cs="Arial" w:ascii="Arial" w:hAnsi="Arial"/>
        </w:rPr>
        <w:t>), który uprawnia do publikowania usług rozwojowych z możliwością ich dofinansowania ze środków publicznych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nie jestem powiązany/a z Beneficjentem (Regionalna Izba Przemysłowo – Handlowa w Gliwicach) oraz Partnerem projektu (ADN Akademia Biznesu sp. z o.o.) i z Dostawcami Usług rozwojowych osobowo i/lub kapitałowo.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możliwości otrzymania wsparcia na podstawie prawodawstwa unijnego i krajowego wprowadzającego sankcje wobec podmiotów i osób, które w bezpośredni lub pośredni sposób wspierają działania wojenne Federacji Rosyjskiej, lub są za nie odpowiedzialne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podlega wykluczeniu z możliwości dostępu do środków publicznych na podstawie przepisów prawa lub którego osoby uprawnione do reprezentacji nie podlegają takiemu wykluczeniu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e jest wykluczony, stosownie do Rozporządzenia Komisji (UE) nr 2023/2831 z dnia 13 grudnia 2023 r. w sprawie stosowania art. 107 i 108 Traktatu o funkcjonowaniu Unii Europejskiej do pomocy de minimis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stępuje o wsparcie raz w ramach naboru w projekcie </w:t>
      </w:r>
      <w:r>
        <w:rPr>
          <w:rFonts w:cs="Arial" w:ascii="Arial" w:hAnsi="Arial"/>
          <w:b/>
        </w:rPr>
        <w:t>„Postaw na wiedzę i kompetencje!” nr projektu FERS.01.03-IP.09-0045/24</w:t>
      </w:r>
      <w:r>
        <w:rPr>
          <w:rFonts w:cs="Arial" w:ascii="Arial" w:hAnsi="Arial"/>
        </w:rPr>
        <w:t>;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nie korzysta i nie będzie korzystał/-a ze wsparcia w ramach innych projektów z tego samego naboru „Podniesienie kompetencji kadr Podmiotów BUR” nr FERS.01.03-IP.09-002/24 u innych Beneficjentów;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 xml:space="preserve">nie jest Wykonawcą szkoleń dla pozostałych Podmiotów BUR/ Odbiorców wsparcia w ramach całego naboru </w:t>
      </w:r>
      <w:r>
        <w:rPr>
          <w:rFonts w:eastAsia="Calibri" w:cs="Arial" w:ascii="Arial" w:hAnsi="Arial"/>
          <w:color w:val="000000"/>
        </w:rPr>
        <w:t>„Podniesienie kompetencji kadr Podmiotów BUR” nr FERS.01.03-IP.09-002/24;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ie jest jako Podmiot BUR objęty zmianą wpisu do Bazy Usług Rozwojowych – podmiot ma wstrzymaną możliwość publikowania informacji o Usługach rozwojowych (Kart Usług rozwojowych)</w:t>
      </w:r>
      <w:r>
        <w:rPr/>
        <w:t xml:space="preserve"> </w:t>
      </w:r>
      <w:r>
        <w:rPr>
          <w:rFonts w:eastAsia="Calibri" w:cs="Arial" w:ascii="Arial" w:hAnsi="Arial"/>
          <w:color w:val="000000"/>
        </w:rPr>
        <w:t>lub zablokowane opublikowane wcześniej informacje o Usługach rozwojowych;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76" w:before="0" w:after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ie jest Podmiotem pełniącym funkcje beneficjenta (operatora) lub partnera Podmiotowego Systemu Finansowania w którymkolwiek Regionalnym Programie w perspektywie finansowej 2021-2027 i w ramach programu Fundusze Europejskie dla Rozwoju Społecznego 2021-2027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poinformuje Beneficjenta i Instytucję Pośredniczącą (PARP) minimum 14 dni kalendarzowych przed rozpoczęciem usługi rozwojowej o miejscu (adresie) i dacie usługi rozwojowej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przekaże do Beneficjenta dane dotyczące sytuacji Uczestników Projektu również po zakończeniu udziału w projekcie (do 4 tygodni od zakończenia udziału)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został zapoznany z informacjami o przetwarzaniu moich danych osobowych zawartymi w Regulaminie rekrutacji i uczestnictwa w projekcie oraz w stosownych klauzulach informacyjnych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</w:rPr>
        <w:t>został poinformowany o celu zbierania danych osobowych, prawie wglądu do swoich danych oraz ich poprawiania oraz wyraża zgodę na przetwarzanie danych osobowych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zapoznał się z treścią Regulaminu rekrutacji i uczestnictwa w projekcie, rozumie go, w pełni akceptuje</w:t>
      </w:r>
      <w:r>
        <w:rPr>
          <w:rFonts w:cs="Arial" w:ascii="Arial" w:hAnsi="Arial"/>
          <w:bCs/>
        </w:rPr>
        <w:t xml:space="preserve"> i zobowiązuje się przestrzegać jego postanowień w trakcie realizacji niniejszej Umowy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posiada zaległości z tytułu należności publicznoprawnych (nie zalega z uiszczaniem podatków i opłat do Urzędu Skarbowego oraz z opłacaniem składek na ubezpieczenie społeczne i zdrowotne, Fundusz Pracy, Fundusz Gwarantowanych Świadczeń Pracowniczych, Państwowy Fundusz Rehabilitacji Osób Niepełnosprawnych lub innych należności wymaganych odrębnymi przepisami);</w:t>
      </w:r>
    </w:p>
    <w:p>
      <w:pPr>
        <w:pStyle w:val="Akapitzlist1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bCs/>
        </w:rPr>
        <w:t>prowadzi działalność gospodarczą i działalność Podmiotu BUR nie jest zawieszona, wykreślona, nie pozostaje pod zarządem komisarycznym i nie znajduje się w toku likwidacji albo postępowania upadłościowego;</w:t>
      </w:r>
    </w:p>
    <w:p>
      <w:pPr>
        <w:pStyle w:val="Akapitzlist1"/>
        <w:numPr>
          <w:ilvl w:val="0"/>
          <w:numId w:val="10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 świadomy o odpowiedzialności karnej, wynikającej z art. 271 § 1 i art. 297 § 1 Ustawy z dnia 6 czerwca 1997 r. - Kodeks karny, za poświadczenie nieprawdy, co do okoliczności mającej znaczenie prawne oraz o istotnym znaczeniu dla uzyskania wsparcia finansowego;</w:t>
      </w:r>
    </w:p>
    <w:p>
      <w:pPr>
        <w:pStyle w:val="Akapitzlist1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 xml:space="preserve">jest posiadaczem rachunku bankowego o numerze: </w:t>
      </w:r>
    </w:p>
    <w:p>
      <w:pPr>
        <w:pStyle w:val="Akapitzlist1"/>
        <w:spacing w:lineRule="auto" w:line="276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wadzonym przez bank ………………………………., z którego zostaną poniesione wydatki w ramach projektu i na który przekazana zostanie refundacja dofinansowania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§ 3 Przedmiot Umowy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bookmarkStart w:id="3" w:name="_Hlk162509884"/>
      <w:bookmarkEnd w:id="3"/>
      <w:r>
        <w:rPr>
          <w:rFonts w:cs="Arial" w:ascii="Arial" w:hAnsi="Arial"/>
        </w:rPr>
        <w:t xml:space="preserve">Przedmiotem niniejszej Umowy jest udzielenie Wsparcia przez Beneficjenta polegającego na refundacji Podmiotowi BUR / Podmiotowi współpracującemu - kosztów Usług rozwojowych prowadzących do osiągnięcia celów rozwojowych określonych we Wniosku o udzielenie wsparcia na etapie rekrutacji w projekcie „Postaw na wiedzę i kompetencje!” nr projektu FERS.01.03-IP.09-0045/24. Projekt jest współfinansowany ze środków Unii Europejskiej w ramach Europejskiego Funduszu Społecznego Plus (EFS+) – Program Fundusze Europejskie dla Rozwoju Społecznego 2021-2027. </w:t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lineRule="auto" w:line="276"/>
        <w:rPr/>
      </w:pPr>
      <w:bookmarkStart w:id="4" w:name="_Hlk162509884"/>
      <w:bookmarkEnd w:id="4"/>
      <w:r>
        <w:rPr>
          <w:rFonts w:cs="Arial" w:ascii="Arial" w:hAnsi="Arial"/>
        </w:rPr>
        <w:t>Wsparcie polega na refundacji kosztów</w:t>
      </w:r>
      <w:r>
        <w:rPr/>
        <w:t xml:space="preserve"> </w:t>
      </w:r>
      <w:r>
        <w:rPr>
          <w:rFonts w:cs="Arial" w:ascii="Arial" w:hAnsi="Arial"/>
        </w:rPr>
        <w:t>Usług rozwojowych prowadzących do podniesienia kompetencji Uczestników / Uczestniczek projektu dotyczących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a) rozwoju lub nabycia kompetencji lub uzyskania kwalifikacji przez Uczestników lub Uczestniczki projektu, związanych z rozwojem umiejętności trenerskich, doradczych, mentorskich lub coachingowych z poniższych obszarów tematycznych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znawanie potrzeb lub wyznaczanie celów rozwoju odbiorców Usług rozwojowych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owanie działań wpierających rozwój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usługi wspierającej rozwój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arcie transferu efektów uczenia się do praktyki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idacja efektów uczenia się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aluacja usługi,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rozwoju lub nabycia nowych kompetencji lub uzyskania kwalifikacji związanych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 zakresem tematycznym prowadzonych lub planowanych do prowadzenia Usług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>rozwojowych w BUR przez Uczestników lub Uczestniczki projektu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</w:rPr>
        <w:t>Łączna wysokość wydatków kwalifikowalnych wynosi …….…,00 PLN (słownie: …………..……………) i obejmuje:</w:t>
      </w:r>
    </w:p>
    <w:p>
      <w:pPr>
        <w:pStyle w:val="Akapitzlist1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w formie refundacji kosztów w kwocie …………,00 PLN (słownie: ………..………..), i - wkład własny w kwocie ……….…,00 PLN (słownie: ………………….… złotych), </w:t>
      </w:r>
      <w:r>
        <w:rPr>
          <w:rFonts w:cs="Arial" w:ascii="Arial" w:hAnsi="Arial"/>
          <w:b/>
          <w:bCs/>
        </w:rPr>
        <w:t>co stanowi 20%</w:t>
      </w:r>
      <w:r>
        <w:rPr>
          <w:rFonts w:cs="Arial" w:ascii="Arial" w:hAnsi="Arial"/>
        </w:rPr>
        <w:t xml:space="preserve"> - w postaci zapłaty za poniesione wydatki ze środków własnych Podmiotu BUR/Podmiot współpracujący.</w:t>
      </w:r>
    </w:p>
    <w:p>
      <w:pPr>
        <w:pStyle w:val="Akapitzlist1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993" w:hanging="360"/>
        <w:rPr/>
      </w:pPr>
      <w:r>
        <w:rPr>
          <w:rFonts w:cs="Arial" w:ascii="Arial" w:hAnsi="Arial"/>
        </w:rPr>
        <w:t xml:space="preserve">dofinansowanie w formie refundacji kosztów w kwocie …………,00 PLN (słownie: ………..………..), i - wkład własny w kwocie ……….…,00 PLN (słownie: ………………….… złotych), </w:t>
      </w:r>
      <w:r>
        <w:rPr>
          <w:rFonts w:cs="Arial" w:ascii="Arial" w:hAnsi="Arial"/>
          <w:b/>
          <w:bCs/>
        </w:rPr>
        <w:t>co stanowi 50%</w:t>
      </w:r>
      <w:r>
        <w:rPr>
          <w:rFonts w:cs="Arial" w:ascii="Arial" w:hAnsi="Arial"/>
        </w:rPr>
        <w:t xml:space="preserve"> - w postaci zapłaty za poniesione wydatki ze środków własnych Podmiotu BUR/Podmiot współpracujący.</w:t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ydatki kwalifikowalne obejmują koszt podatku od towarów i usług.</w:t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lineRule="auto" w:line="276"/>
        <w:rPr/>
      </w:pPr>
      <w:r>
        <w:rPr>
          <w:rFonts w:cs="Arial" w:ascii="Arial" w:hAnsi="Arial"/>
        </w:rPr>
        <w:t>W przypadku wzrostu kosztów Usług rozwojowych, w stosunku do kwot wykazanych we Wniosku o udzielenie wsparcia, różnicę pokrywa Podmiot BUR/Podmiot współpracujący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zelkie wydatki na zakup Usług rozwojowych, o których mowa w ust. 3, poniesione przez Podmiot BUR/Podmiot współpracujący przed podpisaniem Umowy wsparcia są niekwalifikowalne.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</w:rPr>
        <w:t>Podmiot BUR/Podmiot współpracujący zobowiązany jest do ponoszenia wydatków w ramach projektu w sposób przejrzysty, racjonalny i efektywny, z zachowaniem zasad uzyskiwania najlepszych efektów z danych nakładów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§ 4 Zasady realizacji Przedmiotu Umowy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36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Wykonawca Usług rozwojowych nie może być powiązany z Odbiorcą wsparcia, Uczestnikiem/ Uczestniczką projektu, Beneficjentem i Partnerem kapitałowo lub osobowo (bezpośrednio lub za pośrednictwem innych podmiotów). Przy czym przez powiązania kapitałowe lub osobowe rozumie się w szczególności:</w:t>
      </w:r>
    </w:p>
    <w:p>
      <w:pPr>
        <w:pStyle w:val="Normal"/>
        <w:ind w:left="720" w:hanging="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a) udział w spółce jako wspólnik spółki cywilnej lub spółki osobowej,</w:t>
      </w:r>
    </w:p>
    <w:p>
      <w:pPr>
        <w:pStyle w:val="Normal"/>
        <w:ind w:left="720" w:hanging="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b) posiadanie co najmniej 10% udziałów lub akcji,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c) pełnienie funkcji członka organu nadzorczego lub zarządzającego, prokurenta, pełnomocnika,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d) pozostawanie w takim stosunku prawnym lub faktycznym, który może budzić uzasadnione wątpliwości co do bezstronności w wyborze Wykonawcy Usług Rozwojowych, w szczególności pozostawanie w związku małżeńskim, w 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284" w:hanging="0"/>
        <w:jc w:val="left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Spełnienie powyższego warunku będzie weryfikowane przez Beneficjenta, przy czym weryfikacja powinna się opierać na analizie danych pochodzących z wiarygodnych źródeł, np. publicznie dostępnych rejestrów, w szczególności: Krajowego Rejestru Sądowego, Centralnej Ewidencji i Informacji o Działalności Gospodarczej, Centralnego Rejestru Beneficjentów Rzeczywistych. Beneficjent może także korzystać z ogólnie dostępnych serwisów on-line (np. https://rejestr.io/) lub informacji udostępnianych przez wywiadownie gospodarcze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360"/>
        <w:jc w:val="left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Podmiot BUR/Podmiot Współpracujący zobowiązany jest do realizacji Usług rozwojowych zaakceptowanych w ramach złożonego Wniosku o wsparcie w terminie do 3 miesięcy od daty zawarcia niniejszej Umowy ze środków własnych. Termin może zostać skrócony w uzasadnionych sytuacjach np. zalecenia wydatkowania przez PARP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360"/>
        <w:jc w:val="left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Podmiot BUR/Podmiot współpracujący zobowiązany jest do poinformowania Beneficjenta o terminie realizacji Usług rozwojowych w celu sprawozdawczości do Instytucji Pośredniczącej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maksymalnie 1 dzień po zakupie Usługi /wystawieniu faktur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360"/>
        <w:jc w:val="left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Warunkiem uzyskania wsparcia jest wniesienie przez Podmiot BUR Wkładu własnego w postaci opłaty w wysokości co najmniej 20 % kosztów Usług rozwojowych, w których udział wezmą osoby korzystające z Usług rozwojowych w ramach Projektu.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miot BUR/Podmiot współpracujący zobowiązany jest do wniesienia wkładu własnego na poziomie minimum 20% lub 50% kosztów zakupu Usług rozwojowych w zależności od ich rodzaju wsparcia opisanego w ust. 2 a i </w:t>
      </w:r>
      <w:bookmarkStart w:id="5" w:name="_Hlk156215662"/>
      <w:r>
        <w:rPr>
          <w:rFonts w:cs="Arial" w:ascii="Arial" w:hAnsi="Arial"/>
        </w:rPr>
        <w:t>b. Wkład własny nie może pochodzić ze środków publicznych.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dbiorca wsparcia do udziału w usłudze szkoleniowej lub doradczej może delegować wyłącznie pracownika w rozumieniu art. 3 ust. 3 ustawy z dnia 9 listopada 2000 r. o utworzeniu Polskiej Agencji Rozwoju Przedsiębiorczości (Dz.U. z 2024 r. poz. 419), który zatrudniony jest w Podmiocie BUR przez co najmniej 3 ostatnie miesiące przed złożeniem przez Podmiot BUR Wniosku o udzielenie wsparcia do Beneficjenta.</w:t>
      </w:r>
      <w:bookmarkEnd w:id="5"/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/>
      </w:pPr>
      <w:r>
        <w:rPr>
          <w:rFonts w:cs="Arial" w:ascii="Arial" w:hAnsi="Arial"/>
        </w:rPr>
        <w:t>Udział Pracownika Podmiotu BUR lub Podmiotu współpracującego w Usłudze rozwojowej musi zostać dokładnie udokumentowany: np. poprzez dostarczenie kopii list obecności (w przypadku usług stacjonarnych), raportu z logowania (w przypadku szkoleń zdalnych w czasie rzeczywistym), zaświadczenia o ukończeniu usługi, certyfikatu, itp. Szczegółowy zakres realizacji wsparcia udzielanego w projekcie został zawarty w Dokumentacji konkursowej, Regulaminie projektu i załącznikach, które są obowiązujące w procesie realizacji Umowy wsparcia.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Karta Usługi rozwojowej powinna co najmniej zawierać: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) dane Wykonawcy Usługi rozwojowej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) tytuł Usługi rozwojowej,</w:t>
      </w:r>
    </w:p>
    <w:p>
      <w:pPr>
        <w:pStyle w:val="Akapitzlist1"/>
        <w:spacing w:lineRule="auto" w:line="276"/>
        <w:ind w:left="567" w:hanging="0"/>
        <w:rPr/>
      </w:pPr>
      <w:r>
        <w:rPr>
          <w:rFonts w:cs="Arial" w:ascii="Arial" w:hAnsi="Arial"/>
        </w:rPr>
        <w:t>c) rodzaj świadczonej Usługi rozwojowej (usługa szkoleniowa/usługa doradcza),</w:t>
      </w:r>
    </w:p>
    <w:p>
      <w:pPr>
        <w:pStyle w:val="Akapitzlist1"/>
        <w:spacing w:lineRule="auto" w:line="276"/>
        <w:ind w:left="567" w:hanging="0"/>
        <w:rPr/>
      </w:pPr>
      <w:r>
        <w:rPr>
          <w:rFonts w:cs="Arial" w:ascii="Arial" w:hAnsi="Arial"/>
        </w:rPr>
        <w:t>d) forma świadczonej Usługi rozwojowej(stacjonarna/zdalna/mieszana)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) termin realizacji Usługi rozwojowej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) cel Usługi rozwojowej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) cel edukacyjny Usługi rozwojowej,</w:t>
      </w:r>
    </w:p>
    <w:p>
      <w:pPr>
        <w:pStyle w:val="Akapitzlist1"/>
        <w:spacing w:lineRule="auto" w:line="276"/>
        <w:ind w:left="567" w:hanging="0"/>
        <w:rPr/>
      </w:pPr>
      <w:r>
        <w:rPr>
          <w:rFonts w:cs="Arial" w:ascii="Arial" w:hAnsi="Arial"/>
        </w:rPr>
        <w:t>h) efekty uczenia się oraz kryteria weryfikacji ich osiągnięcia i metody walidacji;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) cenę Usługi rozwojowej,</w:t>
      </w:r>
    </w:p>
    <w:p>
      <w:pPr>
        <w:pStyle w:val="Akapitzlist1"/>
        <w:spacing w:lineRule="auto" w:line="276"/>
        <w:ind w:left="567" w:hanging="0"/>
        <w:rPr/>
      </w:pPr>
      <w:r>
        <w:rPr>
          <w:rFonts w:cs="Arial" w:ascii="Arial" w:hAnsi="Arial"/>
        </w:rPr>
        <w:t>j) miejsce realizacji Usługi rozwojowej z podaniem dokładnego adresu w przypadku usługi stacjonarnej lub link w przypadku usługi zdalnej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k) osobę prowadzącą Usługę rozwojową z opisem posiadanych kwalifikacji/kompetencji i doświadczenia,</w:t>
      </w:r>
    </w:p>
    <w:p>
      <w:pPr>
        <w:pStyle w:val="Akapitzlist1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) program i harmonogram Usługi rozwojowej.</w:t>
      </w:r>
    </w:p>
    <w:p>
      <w:pPr>
        <w:pStyle w:val="Akapitzlist1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odmiot BUR/Podmiot współpracyjący zobowiązany jest niezwłocznie powiadomić Beneficjenta o wszelkich okolicznościach, mogących zakłócić lub opóźnić realizację Przedmiotu wspar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§ 4 Pomoc </w:t>
      </w:r>
      <w:r>
        <w:rPr>
          <w:rFonts w:cs="Arial" w:ascii="Arial" w:hAnsi="Arial"/>
          <w:b/>
          <w:i/>
          <w:sz w:val="24"/>
          <w:szCs w:val="24"/>
        </w:rPr>
        <w:t>de minimi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 wsparcia otrzyma Wsparcie w projekcie wyłącznie w formie pomocy de minimis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>Wartością pomocy de minimis dla Odbiorcy wsparcia jest różnica między kosztem Usług rozwojowych a wysokością Wkładu własnego wniesionego w opłacie przez Odbiorcę wsparc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de minimis udzielana jest na warunkach określonych w rozporządzeniu Komisji (UE) 2023/2831 z dnia 13 grudnia 2023 r. w sprawie stosowania art. 107 i 108 Traktatu o funkcjonowaniu Unii Europejskiej do pomocy de minimis (Dz. Urz. UE L 2023/2831 z 15.12.2023)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acja kosztów zakupu Usług rozwojowych przewidziana niniejszą Umową stanowi pomoc de minimis dla Podmiotu BUR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Za datę przyznania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uznaje się datę zawarcia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iot BUR potwierdza prawdziwość informacji zawartych w Oświadczeniu dotyczącym otrzymanej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i Formularzu informacji przedstawianych przy ubieganiu się o pomoc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na podstawie Rozporządzenia Rady Ministrów z dnia 30 lipca 2024 r. zmieniające rozporządzenie w sprawie zakresu informacji przedstawianych przez podmiot ubiegający się o pomoc de minimis (Dz.U. 2024 poz. 1206) stanowiących odpowiednio: Załącznik nr 6 i nr 7 do Regulaminu projektu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Po zawarciu Umowy Beneficjent wystawi Podmiotowi BUR zaświadczenie o udzielonej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na kwotę przyznanego dofinansowania, o którym mowa w § 3 ust. 3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Wartość udzielonej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może zostać skorygowana przez Beneficjenta w przypadku niewykorzystania w całości kwoty określonej w § 3 ust.3, po otrzymaniu Wniosku o refundację oraz dowodów księgowych potwierdzających poniesienie przez Podmiot BUR wydatków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4"/>
          <w:szCs w:val="24"/>
        </w:rPr>
        <w:t>§ 5 Warunki refundacji kosztów Usług rozwojowych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Odbiorca wsparcia otrzyma refundację kosztów Usług rozwojowych, które zostały złożone i zaakceptowane na etapie rekrutacji wraz z Wnioskiem o udzielenie wsparcia, Indywidualnymi planami rozwoju Uczestników/ Uczestniczki projektu oraz Kartami Usług rozwojowych planowanych do sfinansowania w projekcie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Beneficjent dokona refundacji na pisemny Wniosek o refundacje złożony przez Podmiot BUR, w Systemie ESSW, w terminie maksymalnie 30 dni od daty złożenia Wniosku o refundację liczy się od dnia zakończenia Usługi rozwojowej  przez Uczestnika/czkę/ Uczestników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 xml:space="preserve">Weryfikacja  złożonego wniosku o refundację nastąpi w ciągu 14 dni od daty złożenia w Systemie ESSW wraz z załącznikami. Przekazanie refundacji jest możliwe do 7 dni od zaakceptowania Wniosku o refundację, gdy Beneficjent posiada środki finansowe na koncie projektowym. 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>W przypadku złożenia niekompletnego lub niepoprawnego Wniosku o refundację Beneficjent wzywa Podmiot BUR/Podmiot współpracujący do złożenia uzupełnień w ciągu 7 dni w Systemie ESSW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>Niezłożenie przez Podmiot BUR/Podmiot współpracujący wyjaśnień/ dokumentów w terminie wyznaczonym przez Beneficjenta może skutkować rozwiązaniem niniejszej Umowy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>Refundacja zostanie przekazana Podmiotowi BUR/ Podmiotowi współpracującemu w formie przelewu na rachunek bankowy, z którego dokonano zapłaty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</w:rPr>
        <w:t xml:space="preserve">Odmowa poddania się kontroli/monitoringowi przez Podmiot BUR/podmiot współpracujący, spowoduje, że  koszty poniesione Usług rozwojowych nie podlegają refundacji. 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przypadku zaistnienia uzasadnionych wątpliwości odnośnie do prawidłowej realizacji Umowy, Beneficjent może wstrzymać refundację kosztów do momentu ich wyjaśnienia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Maksymalny poziom refundacji Usługi rozwojowej nie może przekroczyć:</w:t>
      </w:r>
    </w:p>
    <w:p>
      <w:pPr>
        <w:pStyle w:val="Akapitzlist1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0% kosztów usługi w przypadku, gdy usługa dotyczy rozwoju lub nabycia kompetencji lub uzyskania kwalifikacji przez Uczestników/ Uczestniczki projektu, związanych z rozwojem umiejętności trenerskich, doradczych, mentorskich lub coachingowych, wpisujących się w obszary tematyczne wskazane w pkt 1 a),</w:t>
      </w:r>
    </w:p>
    <w:p>
      <w:pPr>
        <w:pStyle w:val="Akapitzlist1"/>
        <w:numPr>
          <w:ilvl w:val="1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0% kosztów usługi w przypadku, gdy usługa dotyczy rozwoju lub nabycia nowych kompetencji lub uzyskania kwalifikacji związanych z zakresem tematycznym prowadzonych lub planowanych do prowadzenia Usług rozwojowych w BUR przez Uczestników/ Uczestniczki projektu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dstawę wyliczenia refundacji  stanowią kwoty brutto (z uwzględnieniem kosztu podatku od towarów i usług (VAT) (jeśli dotyczy) Usług rozwojowych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dbiorca wsparcia może otrzymać Wsparcie w ramach Naboru jednokrotnie – co będzie weryfikowane przez Beneficjenta przed zawarciem umowy i na etapie refundacji Usług rozwojowych.</w:t>
      </w:r>
    </w:p>
    <w:p>
      <w:pPr>
        <w:pStyle w:val="Akapitzlist1"/>
        <w:numPr>
          <w:ilvl w:val="1"/>
          <w:numId w:val="7"/>
        </w:numPr>
        <w:tabs>
          <w:tab w:val="clear" w:pos="708"/>
        </w:tabs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 terminie maksymalnie do 30 dni od daty zakończenia Usługi rozwojowej, Odbiorca wsparcia złoży do Beneficjenta dokumenty niezbędne do rozliczenia refundacji, w szczególności:</w:t>
      </w:r>
    </w:p>
    <w:p>
      <w:pPr>
        <w:pStyle w:val="Akapitzlist1"/>
        <w:spacing w:lineRule="auto" w:line="276"/>
        <w:ind w:left="851" w:hanging="294"/>
        <w:rPr>
          <w:rFonts w:ascii="Arial" w:hAnsi="Arial" w:cs="Arial"/>
        </w:rPr>
      </w:pPr>
      <w:r>
        <w:rPr>
          <w:rFonts w:cs="Arial" w:ascii="Arial" w:hAnsi="Arial"/>
        </w:rPr>
        <w:t>a) wniosek o dokonanie refundacji,</w:t>
      </w:r>
    </w:p>
    <w:p>
      <w:pPr>
        <w:pStyle w:val="Akapitzlist1"/>
        <w:spacing w:lineRule="auto" w:line="276"/>
        <w:ind w:left="851" w:hanging="294"/>
        <w:rPr/>
      </w:pPr>
      <w:r>
        <w:rPr>
          <w:rFonts w:cs="Arial" w:ascii="Arial" w:hAnsi="Arial"/>
        </w:rPr>
        <w:t>b) faktura/rachunek wystawiony przez Wykonawcę Usługi rozwojowej, wystawione na Odbiorcę wsparcia,</w:t>
      </w:r>
    </w:p>
    <w:p>
      <w:pPr>
        <w:pStyle w:val="Akapitzlist1"/>
        <w:spacing w:lineRule="auto" w:line="276"/>
        <w:ind w:left="851" w:hanging="294"/>
        <w:rPr/>
      </w:pPr>
      <w:r>
        <w:rPr>
          <w:rFonts w:cs="Arial" w:ascii="Arial" w:hAnsi="Arial"/>
        </w:rPr>
        <w:t>c) dokumenty potwierdzające dokonanie płatności za usługę (potwierdzenie przelewu),</w:t>
      </w:r>
    </w:p>
    <w:p>
      <w:pPr>
        <w:pStyle w:val="Akapitzlist1"/>
        <w:spacing w:lineRule="auto" w:line="276"/>
        <w:ind w:left="851" w:hanging="294"/>
        <w:rPr>
          <w:rFonts w:ascii="Arial" w:hAnsi="Arial" w:cs="Arial"/>
        </w:rPr>
      </w:pPr>
      <w:r>
        <w:rPr>
          <w:rFonts w:cs="Arial" w:ascii="Arial" w:hAnsi="Arial"/>
        </w:rPr>
        <w:t>d) dokumenty potwierdzające ukończenie Usługi rozwojowej (jeśli ukończenie usługi jest regulowane przepisami prawa, to dokument potwierdzający jej ukończenie powinien być wydany zgodnie z tymi przepisami), w tym zaświadczenie/certyfikat o ukończeniu udziału w Usłudze rozwojowej,</w:t>
      </w:r>
    </w:p>
    <w:p>
      <w:pPr>
        <w:pStyle w:val="Akapitzlist1"/>
        <w:spacing w:lineRule="auto" w:line="276"/>
        <w:ind w:left="851" w:hanging="294"/>
        <w:rPr>
          <w:rFonts w:ascii="Arial" w:hAnsi="Arial" w:cs="Arial"/>
        </w:rPr>
      </w:pPr>
      <w:r>
        <w:rPr>
          <w:rFonts w:cs="Arial" w:ascii="Arial" w:hAnsi="Arial"/>
        </w:rPr>
        <w:t>e) ankieta oceny Usługi rozwojowej wypełniona przez Uczestnika/ Uczestniczki projektu,</w:t>
      </w:r>
    </w:p>
    <w:p>
      <w:pPr>
        <w:pStyle w:val="Akapitzlist1"/>
        <w:spacing w:lineRule="auto" w:line="276"/>
        <w:ind w:left="851" w:hanging="294"/>
        <w:rPr>
          <w:rFonts w:ascii="Arial" w:hAnsi="Arial" w:cs="Arial"/>
        </w:rPr>
      </w:pPr>
      <w:r>
        <w:rPr>
          <w:rFonts w:cs="Arial" w:ascii="Arial" w:hAnsi="Arial"/>
        </w:rPr>
        <w:t>f) dokumenty potwierdzające wybór Wykonawcy Usługi rozwojowej np. umowa z Wykonawcą,</w:t>
      </w:r>
    </w:p>
    <w:p>
      <w:pPr>
        <w:pStyle w:val="Akapitzlist1"/>
        <w:spacing w:lineRule="auto" w:line="276"/>
        <w:ind w:left="851" w:hanging="294"/>
        <w:rPr/>
      </w:pPr>
      <w:r>
        <w:rPr>
          <w:rFonts w:cs="Arial" w:ascii="Arial" w:hAnsi="Arial"/>
        </w:rPr>
        <w:t>g) w przypadku usług doradczych – wypracowane w trakcie usługi dokumenty,</w:t>
      </w:r>
    </w:p>
    <w:p>
      <w:pPr>
        <w:pStyle w:val="Akapitzlist1"/>
        <w:spacing w:lineRule="auto" w:line="276"/>
        <w:ind w:left="851" w:hanging="294"/>
        <w:rPr>
          <w:rFonts w:ascii="Arial" w:hAnsi="Arial" w:cs="Arial"/>
        </w:rPr>
      </w:pPr>
      <w:r>
        <w:rPr>
          <w:rFonts w:cs="Arial" w:ascii="Arial" w:hAnsi="Arial"/>
        </w:rPr>
        <w:t>h) potwierdzona przez Wykonawcę Usługi rozwojowej lista obecności lub raporty z logowania w przypadku udziału Uczestnika/ Uczestniczki projektu w usługach zdalnych.</w:t>
      </w:r>
    </w:p>
    <w:p>
      <w:pPr>
        <w:pStyle w:val="Akapitzlist1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 Ochrona danych osobowych</w:t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</w:rPr>
        <w:t>Współadministratorzy danych wspólnie realizują Projekt „Postaw na wiedzę i kompetencje!”, w tym wspólnie przetwarzają dane osób zakwalifikowanych do Projektu. W związku z tym podmioty, w celu wykonania obowiązku nałożonego na Współadministratorów, zawarły umowę o współadministrowaniu danymi osobowymi zgodnie z art. 26 „RODO”, w której wspólnie i w porozumieniu uzgodniły odpowiednie role oraz zakresy odpowiedzialności za wypełnianie poszczególnych obowiązków w zakresie ochrony i przetwarzania danych osobowych.</w:t>
      </w:r>
    </w:p>
    <w:p>
      <w:pPr>
        <w:pStyle w:val="Default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</w:rPr>
        <w:t>Szczegółowe informacje dotyczące przetwarzania danych osobowych zostały opisane w klauzulach informacyjnych stanowiących element dokumentacji odpowiednio Wniosków o udzielenie wsparcia oraz Formularzy zgłoszeniowych Pracownika/cy Podmiotu BUR oraz niniejszej Umowy. Klauzule informacyjne dostępne są również na stronie internetowej Projektu, w zakładce „Ochrona danych osobowych” https://riph.com.pl/postaw-na-wiedze-i-kompetencje/.</w:t>
      </w:r>
    </w:p>
    <w:p>
      <w:pPr>
        <w:pStyle w:val="Default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póładministratorami danych osobowych zgodnie z art. 26 „RODO” są:</w:t>
      </w:r>
    </w:p>
    <w:p>
      <w:pPr>
        <w:pStyle w:val="Default"/>
        <w:numPr>
          <w:ilvl w:val="1"/>
          <w:numId w:val="9"/>
        </w:numPr>
        <w:spacing w:lineRule="auto" w:line="276"/>
        <w:ind w:left="709" w:hanging="360"/>
        <w:rPr/>
      </w:pPr>
      <w:r>
        <w:rPr>
          <w:rFonts w:cs="Arial" w:ascii="Arial" w:hAnsi="Arial"/>
        </w:rPr>
        <w:t>Regionalną Izbą Przemysłowo-Handlowa w Gliwicach z siedzibą w Gliwicach (kod pocztowy: 44-100), przy ul. Zwycięstwa 36 - Współadministrator 1,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360"/>
        <w:rPr/>
      </w:pPr>
      <w:r>
        <w:rPr>
          <w:rFonts w:cs="Arial" w:ascii="Arial" w:hAnsi="Arial"/>
        </w:rPr>
        <w:t>ADN Akademia Biznesu sp. z o.o. z siedzibą w Warszawie (kod pocztowy: 00-844), przy ul. Grzybowskiej 56 – Współadministrator 2.</w:t>
      </w:r>
    </w:p>
    <w:p>
      <w:pPr>
        <w:pStyle w:val="Default"/>
        <w:numPr>
          <w:ilvl w:val="0"/>
          <w:numId w:val="17"/>
        </w:numPr>
        <w:spacing w:lineRule="auto" w:line="276"/>
        <w:rPr/>
      </w:pPr>
      <w:r>
        <w:rPr>
          <w:rFonts w:cs="Arial" w:ascii="Arial" w:hAnsi="Arial"/>
        </w:rPr>
        <w:t>Dane w ramach Projektu będą przekazywane Instytucji Pośredniczącej tj. Polskiej Agencji Rozwoju Przedsiębiorczości oraz Instytucji Zarządzającej w ramach projektu tj. Ministrowi właściwemu do spraw rozwoju regionalnego jako odrębnym Administratorom, którzy otrzymuje dane osobowe uczestników na podstawie przepisów prawa. Obowiązki informacyjne Instytucji Pośredniczącej i Instytucji Zarządzającej stanowią załącznik nr 1 do niniejszej Umowy.</w:t>
      </w:r>
    </w:p>
    <w:p>
      <w:pPr>
        <w:pStyle w:val="Default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§ 7 </w:t>
      </w:r>
      <w:r>
        <w:rPr>
          <w:rFonts w:cs="Arial" w:ascii="Arial" w:hAnsi="Arial"/>
          <w:sz w:val="24"/>
          <w:szCs w:val="24"/>
        </w:rPr>
        <w:t>Monitorowanie i kontrol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miot BUR zobowiązuje się w zakresie realizacji Umowy wsparcia poddać się kontroli /monitoringowi przeprowadzanej przez Beneficjenta</w:t>
      </w:r>
      <w:r>
        <w:rPr>
          <w:rFonts w:cs="Arial" w:ascii="Arial" w:hAnsi="Arial"/>
          <w:sz w:val="24"/>
          <w:szCs w:val="24"/>
        </w:rPr>
        <w:t xml:space="preserve"> lub Instytucję Pośredniczącą /Instytucję Zarządzającą FERS lub inną instytucję uprawnioną do przeprowadzania kontroli na podstawie odrębnych przepisów lub upoważnienia wyżej wymienionych instytucji. Podmiot BUR </w:t>
      </w:r>
      <w:r>
        <w:rPr>
          <w:rFonts w:cs="Arial" w:ascii="Arial" w:hAnsi="Arial"/>
          <w:color w:val="000000"/>
          <w:sz w:val="24"/>
          <w:szCs w:val="24"/>
        </w:rPr>
        <w:t>zobowiązuje się do przedstawiania na pisemne wezwanie w/w Instytucji wszelkich informacji i wyjaśnień związanych z korzystaniem ze wsparcia w projekcie/dofinansowania/ pomocy de minimis, o których mowa w Umowie, w terminie określonym w wezwani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miot BUR zobowiązany jest przechowywać dokumentację związaną z otrzymanym dofinansowaniem, przez okres 10 lat, licząc od dnia przyznania wsparcia/podpisania umowy, która może być kontrolowana przez ww. instytucje. Kontrole, o których mowa w ust. 1, mogą być przeprowadzane przez okres </w:t>
      </w:r>
      <w:bookmarkStart w:id="6" w:name="_Hlk155782135"/>
      <w:r>
        <w:rPr>
          <w:rFonts w:cs="Arial" w:ascii="Arial" w:hAnsi="Arial"/>
          <w:color w:val="000000"/>
          <w:sz w:val="24"/>
          <w:szCs w:val="24"/>
        </w:rPr>
        <w:t xml:space="preserve">10 lat licząc od dnia zawarcia Umowy z Podmiotem BUR. </w:t>
      </w:r>
      <w:bookmarkEnd w:id="6"/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ługa rozwojowa stanowić będzie przedmiot monitoringu przeprowadzonego w ramach Projektu przez Beneficjenta w jej miejscu świadczenia. Jeżeli kontrola/ monitoring wykaże nieprawidłowości lub uchybienia w realizacji Usługi rozwojowej, Beneficjent może uznać koszty tej Usługi za niekwalifikowane i odstąpić od ich refundacj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m realizacji wizyt monitoringowych jest sprawdzenie faktycznego dostarczenia Usługi rozwojowej i jej zgodność ze standardami określonymi m.in. w Karcie Usługi rozwojowej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BUR zobowiązuje się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eastAsia="Times New Roman" w:cs="Arial"/>
          <w:vanish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16"/>
        </w:numPr>
        <w:spacing w:lineRule="auto" w:line="276" w:before="0" w:after="0"/>
        <w:contextualSpacing w:val="false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dać kontroli, udzielić informacji w zakresie związanym z udziałem w Projekcie oraz udzielić odpowiedzi za pośrednictwem systemu informatycznego zapewnionego przez Beneficjenta lub pisemnie, na każdy temat w zakresie związanym z udziałem w Projekcie i na każde wezwanie w terminie 14 dni kalendarzowych od dnia doręczenia wezwani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ć przeprowadzenie przez Beneficjenta lub podmiot/osobę przez niego upoważniony/ą monitoringu realizacji Usługi rozwojowej na każdym etapie jej wykonani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left"/>
        <w:rPr/>
      </w:pPr>
      <w:r>
        <w:rPr>
          <w:rFonts w:cs="Arial" w:ascii="Arial" w:hAnsi="Arial"/>
          <w:sz w:val="24"/>
          <w:szCs w:val="24"/>
        </w:rPr>
        <w:t>poddać się kontroli, ewaluacji udzielonego wsparcia, uczestniczyć w badaniach ewaluacyjnych, przeprowadzanych przez Beneficjenta lub podmiot/osobę przez niego upoważniony/ą i inne uprawnione instytucje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chowywania wszelkiej dokumentacji związanej z Umową (umów na zakup Usług rozwojowych, dokumentów rozliczeniowych, zaświadczeń o uzyskanej pomocy de minimis i innych), przez okres 10 lat licząc od dnia zawarcia Umowy.</w:t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/>
      </w:pPr>
      <w:bookmarkStart w:id="7" w:name="_Hlk2333095"/>
      <w:r>
        <w:rPr>
          <w:rFonts w:cs="Arial" w:ascii="Arial" w:hAnsi="Arial"/>
          <w:b/>
          <w:sz w:val="24"/>
          <w:szCs w:val="24"/>
        </w:rPr>
        <w:t>§ 8</w:t>
      </w:r>
      <w:bookmarkEnd w:id="7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wiązanie Umowy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Beneficjent jest uprawniony do rozwiązania niniejszej Umowy bez zachowania okresu wypowiedzenia, jeżeli Podmiot BUR: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iągu 3 miesięcy od daty podpisania Umowy wsparcia nie rozpoczął realizacji Usług rozwojowych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przestał realizacji Umowy bądź realizuje ją w sposób sprzeczny z jej postanowieniami lub z naruszeniem przepisów prawa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mawia poddania się kontroli/monitoringowi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uzyskania refundacji przedstawił fałszywe lub nieodpowiadające stanowi faktycznemu lub niepełne oświadczenia lub dokumenty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brał refundację nienależnie lub w nadmiernej wysokości; 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onał zakupu Usług rozwojowych w sposób niezgodny z niniejszą Umową;</w:t>
      </w:r>
    </w:p>
    <w:p>
      <w:pPr>
        <w:pStyle w:val="Teksttreci21"/>
        <w:numPr>
          <w:ilvl w:val="1"/>
          <w:numId w:val="14"/>
        </w:numPr>
        <w:shd w:fill="auto" w:val="clear"/>
        <w:spacing w:lineRule="auto" w:line="276" w:before="0" w:after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uszył inne postanowienia Umowy skutkujące niemożliwością jej prawidłowej realizacji, w tym nie złożył wyjaśnień/dokumentów w terminie wyznaczonym przez Beneficjenta;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W przypadku rozwiązania Umowy z przyczyn, o których mowa w ust. 1, Podmiotowi BUR/Podmiotowi współpracującemu nie przysługuje odszkodowanie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W związku z niewykonaniem lub nienależytym wykonaniem przez Podmiot BUR/ Podmiot współpracujący obowiązków wynikających z Umowy w zakresie, w jakim takie niewykonanie lub nienależyte wykonanie jest wynikiem działania siły wyższej lub znaczącej i niemożliwej do przewidzenia zmiany stosunków społeczno-gospodarczych, która nie nastąpiła na skutek nieuprawnionego działania lub zaniechania Podmiotu BUR/Podmiotu współpracującego, jest zobowiązany do niezwłocznego poinformowania Beneficjenta o tym fakcie, uprawdopodobnienia wystąpienia zaistniałej sytuacji oraz wskazania jej wpływu na przebieg realizacji Umowy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 xml:space="preserve">Podmiot BUR /Podmiot współpracujący nie będzie odpowiedzialny wobec Beneficjenta lub uznany za naruszającego postanowienia Umowy w związku z niewykonaniem lub nienależytym wykonaniem obowiązków wynikających z Umowy w zakresie, w jakim takie niewykonanie lub nienależyte wykonanie jest wynikiem siły wyższej lub znaczącej i niemożliwej do przewidzenia zmiany stosunków społeczno-gospodarczych, która nie nastąpiła na skutek nieuprawnionego działania lub zaniechania Podmiotu BUR/Podmiotu współpracującego. 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left"/>
        <w:rPr/>
      </w:pPr>
      <w:r>
        <w:rPr>
          <w:rFonts w:cs="Arial" w:ascii="Arial" w:hAnsi="Arial"/>
          <w:sz w:val="24"/>
          <w:szCs w:val="24"/>
        </w:rPr>
        <w:t>W przypadku rozwiązania Umowy w trybie, o którym mowa w ust. 1 pkt 3-7, refundacja podlega zwrotowi, w terminie 14 dni kalendarzowych od dnia stwierdzenia okoliczności uzasadniających jej zwrot, wraz z odsetkami w wysokości określonej jak dla zaległości podatkowych naliczonymi od dnia przekazania refundacji na rachunek bankowy Podmiotu BUR/Podmiotu współpracującego do dnia jej zwrotu.</w:t>
      </w:r>
    </w:p>
    <w:p>
      <w:pPr>
        <w:pStyle w:val="Teksttreci21"/>
        <w:shd w:fill="auto" w:val="clear"/>
        <w:tabs>
          <w:tab w:val="clear" w:pos="708"/>
          <w:tab w:val="left" w:pos="368" w:leader="none"/>
        </w:tabs>
        <w:spacing w:lineRule="auto" w:line="276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§ 9 Korespondencja</w:t>
      </w:r>
    </w:p>
    <w:p>
      <w:pPr>
        <w:pStyle w:val="Teksttreci21"/>
        <w:numPr>
          <w:ilvl w:val="2"/>
          <w:numId w:val="6"/>
        </w:numPr>
        <w:tabs>
          <w:tab w:val="clear" w:pos="708"/>
        </w:tabs>
        <w:spacing w:lineRule="auto" w:line="276"/>
        <w:ind w:left="426" w:hanging="35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elka korespondencja związana z realizacją Umowy wsparcia będzie prowadzona w formie pisemnej lub za pomocą poczty elektronicznej w Systemie informatycznym ESSW, kierowanej na poniższe adresy:</w:t>
      </w:r>
    </w:p>
    <w:p>
      <w:pPr>
        <w:pStyle w:val="Teksttreci21"/>
        <w:numPr>
          <w:ilvl w:val="0"/>
          <w:numId w:val="8"/>
        </w:numPr>
        <w:spacing w:lineRule="auto" w:line="276" w:before="0" w:after="0"/>
        <w:ind w:left="720" w:hanging="357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neficjent: 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…………………………………………………………………………………….</w:t>
      </w:r>
    </w:p>
    <w:p>
      <w:pPr>
        <w:pStyle w:val="Teksttreci21"/>
        <w:spacing w:lineRule="auto" w:line="276" w:before="0" w:after="0"/>
        <w:ind w:left="720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tel: ……………………………………………………………………………………..</w:t>
      </w:r>
    </w:p>
    <w:p>
      <w:pPr>
        <w:pStyle w:val="Teksttreci21"/>
        <w:numPr>
          <w:ilvl w:val="0"/>
          <w:numId w:val="8"/>
        </w:numPr>
        <w:spacing w:lineRule="auto" w:line="276" w:before="0" w:after="0"/>
        <w:jc w:val="left"/>
        <w:rPr/>
      </w:pPr>
      <w:r>
        <w:rPr>
          <w:rFonts w:cs="Arial" w:ascii="Arial" w:hAnsi="Arial"/>
          <w:bCs/>
          <w:sz w:val="24"/>
          <w:szCs w:val="24"/>
        </w:rPr>
        <w:t>Podmiot BUR/Podmiot współpracujący: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: …………………………………………………………………………………….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tel.: …………………………………………………………………………………….</w:t>
      </w:r>
    </w:p>
    <w:p>
      <w:pPr>
        <w:pStyle w:val="Teksttreci21"/>
        <w:spacing w:lineRule="auto" w:line="276" w:before="0" w:after="0"/>
        <w:ind w:lef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 do kontaktu (imię i nazwisko)……………………………………….</w:t>
      </w:r>
    </w:p>
    <w:p>
      <w:pPr>
        <w:pStyle w:val="Teksttreci21"/>
        <w:numPr>
          <w:ilvl w:val="2"/>
          <w:numId w:val="6"/>
        </w:numPr>
        <w:tabs>
          <w:tab w:val="clear" w:pos="708"/>
        </w:tabs>
        <w:spacing w:lineRule="auto" w:line="276" w:before="0" w:after="0"/>
        <w:ind w:left="426" w:hanging="360"/>
        <w:jc w:val="left"/>
        <w:rPr/>
      </w:pPr>
      <w:r>
        <w:rPr>
          <w:rFonts w:cs="Arial" w:ascii="Arial" w:hAnsi="Arial"/>
          <w:bCs/>
          <w:sz w:val="24"/>
          <w:szCs w:val="24"/>
        </w:rPr>
        <w:t>W przypadku zmiany danych kontaktowych, o których mowa w ust.1, Strony są zobowiązane do powiadomienia o nowych danych w formie pisemnej lub elektronicznej, najpóźniej w terminie 5 dni od dnia zaistnienia zmiany.</w:t>
      </w:r>
    </w:p>
    <w:p>
      <w:pPr>
        <w:pStyle w:val="Teksttreci21"/>
        <w:numPr>
          <w:ilvl w:val="2"/>
          <w:numId w:val="6"/>
        </w:numPr>
        <w:tabs>
          <w:tab w:val="clear" w:pos="708"/>
        </w:tabs>
        <w:spacing w:lineRule="auto" w:line="276" w:before="0" w:after="0"/>
        <w:ind w:left="426" w:hanging="360"/>
        <w:jc w:val="left"/>
        <w:rPr/>
      </w:pPr>
      <w:r>
        <w:rPr>
          <w:rFonts w:cs="Arial" w:ascii="Arial" w:hAnsi="Arial"/>
          <w:bCs/>
          <w:sz w:val="24"/>
          <w:szCs w:val="24"/>
        </w:rPr>
        <w:t>Podmiot BUR/Podmiot współpracujący zobowiązuje się w okresie obwiązywania Umowy wsparcia do niezwłocznego powiadamiania Beneficjenta o wszelkich zmianach prawno-organizacyjnych w swoim statusie oraz danych identyfikacyjnych, mających wpływ na kwalifikowalność kosztów u uczestnictwo w projekcie.</w:t>
      </w:r>
    </w:p>
    <w:p>
      <w:pPr>
        <w:pStyle w:val="Teksttreci21"/>
        <w:spacing w:lineRule="auto" w:line="276" w:before="0" w:after="0"/>
        <w:ind w:left="426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left"/>
        <w:rPr/>
      </w:pPr>
      <w:r>
        <w:rPr>
          <w:rFonts w:cs="Arial" w:ascii="Arial" w:hAnsi="Arial"/>
          <w:sz w:val="24"/>
          <w:szCs w:val="24"/>
        </w:rPr>
        <w:t>§ 10 Postanowienia końcowe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szelkie zmiany Umowy oraz oświadczenia woli jej Stron wymagają, pod rygorem nieważności, formy pisemnej lub elektronicz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Doręczenia oświadczeń woli Stron Umowy, wniosków i innego rodzaju pism dokonywane będą na adres Strony wskazany w Umowie lub za pośrednictwem systemu informatycznego (ESSW) zapewnionego przez Beneficjent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W sprawach nieuregulowanych w Umowie zastosowanie znajdują postanowienia Regulaminu rekrutacji i uczestnictwa w projekcie, Regulaminu w konkursie „Postaw na wiedzę i kompetencje!” w naborze nr FERS.01.03-IP.09-002/24 oraz właściwych przepisów prawa krajowego i unijn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Spory związane z realizacją niniejszej Umowy strony będą starały się rozwiązać polubownie. W przypadku braku porozumienia spór będzie podlegał rozstrzygnięciu przez sąd powszechny właściwy dla siedziby Beneficjenta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sz w:val="24"/>
          <w:szCs w:val="24"/>
        </w:rPr>
        <w:t>Niniejsza Umowa została sporządzona w dwóch jednobrzmiących egzemplarzach, po jednym dla każdej ze stron (dotyczy Umowy zawieranej w formie pisemnej)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jest zawarta z dniem podpisania przez ostatnią ze Stron.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ab/>
        <w:tab/>
        <w:t>…………………………………….</w:t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</w:t>
        <w:tab/>
        <w:tab/>
        <w:tab/>
        <w:tab/>
        <w:tab/>
        <w:t>Podmiot BUR/Podmiot współpracujący</w:t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- Klauzule informacyjne Współadministratorów/Instytucji Zarządzającej/Instytucji Pośredniczącej (3 dokumenty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Załącznik nr 2 - Pełnomocnictwo do reprezentowania Podmiotu BUR/Podmiotu współpracującego (jeśli dotyczy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Załącznik nr 3 - Zaświadczenie (dopuszczalna kopia potwierdzona za zgodność z oryginałem) o braku zaległości w należnościach wobec ZUS/KRUS),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Załącznik nr 4 - Zaświadczenie (dopuszczalna kopia potwierdzona za zgodność z oryginałem) o braku zaległości w należnościach wobec US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6" w:gutter="0" w:header="709" w:top="1135" w:footer="705" w:bottom="7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Novel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Sposób reprezentowania  powinien być zgodny z aktualnym odpisem z Krajowego Rejestru Sądowego. Spółka może być reprezentowana także przez prawidłowo umocowanego pełnomocnika.</w:t>
      </w:r>
    </w:p>
  </w:footnote>
  <w:footnote w:id="3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>Sposób reprezentowania  powinien być zgodny z aktualnym odpisem z Krajowego Rejestru Sądowego. Spółka może być reprezentowana także przez prawidłowo umocowanego pełnomocnika.</w:t>
      </w:r>
    </w:p>
  </w:footnote>
  <w:footnote w:id="4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Dla spółki, której umowę zawarto przy wykorzystaniu wzorca umowy, do czasu pokrycia kapitału zakładowego, należy wskazać także informację, że „wymagane wkłady na kapitał zakładowy nie zostały wniesione” (art. 206 § 1 pkt 4 ustawy z dnia 15 września 2000 r. – Kodeks spółek handlowych, Dz.U. z 2022 r. poz. 1467, z późn. zm.).</w:t>
      </w:r>
    </w:p>
  </w:footnote>
  <w:footnote w:id="5">
    <w:p>
      <w:pPr>
        <w:pStyle w:val="Footnote"/>
        <w:tabs>
          <w:tab w:val="clear" w:pos="708"/>
          <w:tab w:val="left" w:pos="142" w:leader="none"/>
          <w:tab w:val="left" w:pos="284" w:leader="none"/>
        </w:tabs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Reprezentacja powinna być zgodna z aktualnym odpisem z Krajowego Rejestru Sądowego. Spółka może być reprezentowana także przez prawidłowo umocowanego pełnomocnika.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>Reprezentacja powinna być zgodna z aktualnym odpisem z Krajowego Rejestru Sądowego. Spółka może być reprezentowana także przez prawidłowo umocowanego pełnomocnika.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tylko sytuacji, w których za stronę (osobę fizyczną) działa prawidłowo umocowany pełnomocnik; w przypadku osobistej reprezentacji należy wykreślić.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 tylko sytuacji, w których za stronę (osobę fizyczną) działa prawidłowo umocowany pełnomocnik; w przypadku osobistej reprezentacji należy wykreślić; w przypadku spółki cywilnej stroną umowy są jej wspólnicy a nie spółk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orma elektroniczna</w:t>
      </w:r>
      <w:r>
        <w:rPr>
          <w:rStyle w:val="Uiprovider"/>
          <w:rFonts w:cs="Arial" w:ascii="Arial" w:hAnsi="Arial"/>
          <w:sz w:val="22"/>
          <w:szCs w:val="22"/>
        </w:rPr>
        <w:t xml:space="preserve"> oznacza złożenie oświadczenia woli w postaci dokumentu elektronicznego oraz opatrzenie go kwalifikowanym podpisem elektronicz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hanging="567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567" w:hanging="567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cs="Tahoma"/>
      <w:sz w:val="24"/>
      <w:szCs w:val="24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ahoma"/>
      <w:sz w:val="24"/>
      <w:szCs w:val="24"/>
    </w:rPr>
  </w:style>
  <w:style w:type="character" w:styleId="WW8Num10z1">
    <w:name w:val="WW8Num10z1"/>
    <w:qFormat/>
    <w:rPr>
      <w:rFonts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24"/>
      <w:szCs w:val="24"/>
    </w:rPr>
  </w:style>
  <w:style w:type="character" w:styleId="WW8Num19z1">
    <w:name w:val="WW8Num19z1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cs="Calibri"/>
      <w:sz w:val="24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eastAsia="Arial" w:cs="Calibri"/>
      <w:b/>
    </w:rPr>
  </w:style>
  <w:style w:type="character" w:styleId="WW8Num56z0">
    <w:name w:val="WW8Num56z0"/>
    <w:qFormat/>
    <w:rPr>
      <w:rFonts w:cs="Tahoma"/>
      <w:sz w:val="24"/>
      <w:szCs w:val="24"/>
    </w:rPr>
  </w:style>
  <w:style w:type="character" w:styleId="WW8Num56z1">
    <w:name w:val="WW8Num56z1"/>
    <w:qFormat/>
    <w:rPr>
      <w:rFonts w:cs="Calibri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St35z0">
    <w:name w:val="WW8NumSt35z0"/>
    <w:qFormat/>
    <w:rPr>
      <w:rFonts w:cs="Tahoma"/>
      <w:sz w:val="24"/>
      <w:szCs w:val="24"/>
    </w:rPr>
  </w:style>
  <w:style w:type="character" w:styleId="WW8NumSt35z1">
    <w:name w:val="WW8NumSt35z1"/>
    <w:qFormat/>
    <w:rPr>
      <w:rFonts w:cs="Calibri"/>
    </w:rPr>
  </w:style>
  <w:style w:type="character" w:styleId="WW8NumSt35z3">
    <w:name w:val="WW8NumSt35z3"/>
    <w:qFormat/>
    <w:rPr/>
  </w:style>
  <w:style w:type="character" w:styleId="WW8NumSt36z0">
    <w:name w:val="WW8NumSt36z0"/>
    <w:qFormat/>
    <w:rPr>
      <w:rFonts w:cs="Tahoma"/>
      <w:b w:val="false"/>
      <w:sz w:val="24"/>
      <w:szCs w:val="24"/>
    </w:rPr>
  </w:style>
  <w:style w:type="character" w:styleId="WW8NumSt36z1">
    <w:name w:val="WW8NumSt36z1"/>
    <w:qFormat/>
    <w:rPr>
      <w:rFonts w:cs="Calibri"/>
    </w:rPr>
  </w:style>
  <w:style w:type="character" w:styleId="WW8NumSt36z3">
    <w:name w:val="WW8NumSt36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parag">
    <w:name w:val="no-parag"/>
    <w:qFormat/>
    <w:rPr/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Italics">
    <w:name w:val="italic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  <w:jc w:val="left"/>
    </w:pPr>
    <w:rPr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0"/>
      <w:szCs w:val="20"/>
    </w:rPr>
  </w:style>
  <w:style w:type="paragraph" w:styleId="Titlearticlenorm">
    <w:name w:val="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itlearticlenorm">
    <w:name w:val="s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iph.com.pl/postaw-na-wiedze-i-kompetencje/" TargetMode="External"/><Relationship Id="rId4" Type="http://schemas.openxmlformats.org/officeDocument/2006/relationships/hyperlink" Target="https://uslugirozwojowe.par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5:00Z</dcterms:created>
  <dc:creator>irina_pozniak@parp.gov.pl</dc:creator>
  <dc:description/>
  <cp:keywords>PARP PL UE DOTACJE</cp:keywords>
  <dc:language>en-US</dc:language>
  <cp:lastModifiedBy>Wojciech Małek</cp:lastModifiedBy>
  <cp:lastPrinted>2024-03-28T09:42:00Z</cp:lastPrinted>
  <dcterms:modified xsi:type="dcterms:W3CDTF">2025-03-18T15:32:00Z</dcterms:modified>
  <cp:revision>77</cp:revision>
  <dc:subject/>
  <dc:title>papier firmowy PARP</dc:title>
</cp:coreProperties>
</file>